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34936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3493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  –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науки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7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 xml:space="preserve">035.051 Філологія (романські мови 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>літератури (переклад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 xml:space="preserve">включно), перша –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>іспансь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 – 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их –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ї роботи студента – 3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і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кількості годин аудиторних занять до самостійної роботи становить %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нної форми навчання – 38/6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/>
        <w:t>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4"/>
        <w:gridCol w:w="232"/>
        <w:gridCol w:w="356"/>
        <w:gridCol w:w="355"/>
        <w:gridCol w:w="162"/>
        <w:gridCol w:w="445"/>
        <w:gridCol w:w="571"/>
        <w:gridCol w:w="605"/>
        <w:gridCol w:w="976"/>
        <w:gridCol w:w="347"/>
        <w:gridCol w:w="483"/>
        <w:gridCol w:w="606"/>
        <w:gridCol w:w="572"/>
        <w:gridCol w:w="605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ія мовної комунікації і її роль у становленні професійної компетентності.Класифікація форм мовного спілкування.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ність, предмет, об’єкт і завдання теорії мовної комунікації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поняття теорії мовної комун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диниці і зразка мовної комунікаці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не і писемне мовлен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усного ділового спілкуванн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ікативна ситуація, її складни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истість у системі комун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рс як процес і категорія організації мовного коду в спілкуванн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 Текст і дискур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искусії у системі комунікації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Моделі комун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и комунікативної взаємод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леннєвий вплив як результат комунікативної взаємод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ікт у системі комунік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бок дискурсології у системі мовної комунік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ія і практика міжкультурної комунік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 дослідження комунік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Мета</w:t>
      </w:r>
      <w:r>
        <w:rPr>
          <w:rFonts w:cs="Times New Roman" w:ascii="Times New Roman" w:hAnsi="Times New Roman"/>
          <w:szCs w:val="24"/>
        </w:rPr>
        <w:t xml:space="preserve">: надати знання філософсько-психологічних можливостей комунікативної діяльності, зокрема в офіційно-діловому напрямку; визначити вплив комунікації на духовний та економічний розвиток суспільства; дослідити особливості мовленнєвої діяльності в установах, підприємствах, організаціях; навчити вільно володіти всіма засобами комунікації, допомогти студентам набути міцні і сталі навики комунікативних норм  у процесі професійної діяльності, ознайомити з загальними тенденціями розвитку світової комунікації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 центрі підготовки сучасного фахівця перебуває діяльнісний аналіз реально функціонуючої мови в широкому соціально-культурному контексті. Діяльнісний підхід розглядає мову як діяльність людини, спосіб її реалізації у соціумі і основу ефективної  професійної діяльності, оскільки комунікативна діяльність сучасного фахівця творить мовлення як цілеспрямовану соціальну дію — дискурс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 xml:space="preserve">даний курс повинен активізувати знання норм  і всіх можливих варіантів літературної мови, навчитися користуватися ними в різноманітних практичних мовленнєвих сфера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ія мовленнєвої комунікації спрямована на вивчення вербального та невербального спілкування: його форм, функцій, ситуативної й соціокультурної зумовленості. Формування мовленнєвої комунікації можливе на основі парадигми сформованої мовної  компетенції, яка становлюється на лінгвістичних, когнітивних, соціальних і культурних засадах з урахуванням умов конкретного середовища.  Навчальна дисципліна синтезує погляди на мову як комплексну інформаційно-семіотичну систему, засіб комунікації, пізнання та культурологічний к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ім комплексного аналізу та опису комунікативного процесу і його складників теорія мовленнєвої комунікації передбачає розв’язання таких завда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) тлумачення поняття «комунікативний процес» та його складників; опис видів, аспектів, сфер та функцій комунік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) з’ясування й характеристику факторів контакту у вербальній комунікації — комунікативний кодекс, принципи, які регулюють взаємоприхильність між мовцями, та обмін комунікантами інформацією у процесі вербальної взаємод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) оволодіння інформацією щодо особливостей використання мови як коду і шляхами підвищення ефективності спілкування рідною та іноземними мо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) розвиток розуміння мови як соціально-психологічного феноме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) формування вмінь аналізувати дискурс як соціальну інтеракцію, структуру та процес, засвоєння знань про інституційні види дискурсу та їхні особлив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основні методи та прийоми складання тек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оволодіння системою знань про особливості функціонування мовних ресурсів у дискурсі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)знання особливостей мовної комунікації, що створює підґрунтя для комунікативної грамотності фахівця-професіонала, головним професійним знаряддям якого є мова як семіотично-інформаційна система, засіб комунікації та пізнання, культурологічний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’язковою складовою частиною навчального процесу є самостійне опрацювання відповідної наукової та спеціальної літератури, спрямованої на розвиток навиків писемної мови. Передбачено самостійну роботу з підручниками, посібниками, термінологічними та іншими видами словників, навчальною та довідковою літературою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. Студент повинен</w:t>
      </w:r>
      <w:r>
        <w:rPr>
          <w:rFonts w:cs="Times New Roman" w:ascii="Times New Roman" w:hAnsi="Times New Roman"/>
          <w:sz w:val="24"/>
          <w:szCs w:val="24"/>
        </w:rPr>
        <w:t xml:space="preserve"> зн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у його вивчення, завдання і значення 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фахової термін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а основні вимоги щодо комунікативної діяль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професійного спілк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кет ділового спіл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вивчення дисципліни студент повинен вміти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одіти культурою діалогу та полі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ійснювати аналіз і коригувати тексти відповідно з нормами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иймати, відтворювати і створювати тексти відповідно з нормами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тосовувати фахову українську термінологію у різноманітних комунікативних проц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ти основними навичками комун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прийоми, щоб почати, підтримувати або закінчувати роз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орювати різні т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відати різні історії з метою реалізації впливу на співрозмо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ізовувати в писемному мовленні мету спіл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участь в дебатах і дискусіях за різною тематик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ати перед аудиторією. </w:t>
      </w:r>
      <w:r>
        <w:rPr>
          <w:rFonts w:cs="Times New Roman" w:ascii="Times New Roman" w:hAnsi="Times New Roman"/>
          <w:color w:val="2F3021"/>
          <w:sz w:val="24"/>
          <w:szCs w:val="24"/>
          <w:shd w:fill="C2C5A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іти особливостями професійного спілк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о опрацьовувати відповідну наукову чи спеціальну лі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участь у процесі ділового спіл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участь у публічних висту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етикету спіл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ов’язковою складовою частиною навчального процесу є самостійне опрацювання відповідної наукової та спеціальної літератури, спрямованої на розвиток навиків писемної мови. Передбачено самостійну роботу з підручниками, посібниками, термінологічними та іншими видами словників, навчальною та довідковою літерату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процесі навчання іноземної мови формуються загальні компетенції, які складаються 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ого володіння іноземною мовою в усній та письмовій форм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ларативних знань, що включають знання світу, соціокультурні знання та міжкультурне усвідомлення; соціокультурна компетенція передбачає засвоєння учнями знань соціокультурних особливостей країни, мова якої вивчається, культурних цінностей та морально-етичних норм свого та інших народів, а також формування умінь їх використовувати у практичній діяль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х та міжкультурних умінь і навичок, таких як соціальні вміння, навички повсякденного життя тощ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етенції існування», яка пов’язана з індивідуальними особливостями поведінки, мотивацій, цінностей, ідеалів та типу особистості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навчальних компетенцій (вміння вчитися), що сприяють оволодінню учнями стратегіями мовленнєвої діяльності, спрямованої на розв’язання навчальних завдань і життєв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а навчальної дисциплі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тність, предмет, об’єкт і завдання теорії мовної комунікації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ня теорії мов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тність комунікативної стратегії та комунікативної т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і поняття теорії мов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а одиниці і зразка мов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не і писемне мовлення, їхні особливості і роль у системі професійної комун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льтура  усного ділового спіл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унікативна ситуація, її скла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истість у системі комунікації. Види мовлення як діяльності. Мислення і мо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ст і дис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ль дискусії у системі ділової комун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делі комунікації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блема комунікативної взаємодії в теорії мов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вленнєвий вплив як результат комунікативної взаємо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флікт у системі комун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робок дискурсології в теорії мов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орія і практика міжкультур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и дослідження комунік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uk-UA"/>
        </w:rPr>
        <w:t>Перелік завдань для самостійного опрац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КОМУНІКАТИВНОЇ СИТУАЦІЇ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аналізу комунікативної ситуації за різними мод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із  комунікативної ситуації за Ф.С. Бацевичем </w:t>
      </w:r>
      <w:r>
        <w:rPr>
          <w:rFonts w:cs="Times New Roman" w:ascii="Times New Roman" w:hAnsi="Times New Roman"/>
          <w:sz w:val="24"/>
          <w:szCs w:val="24"/>
        </w:rPr>
        <w:t>[2, с. 273-276]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екст і ситуація спілкування (місце, час спілкування; канали комунікації; комунікативний шум тощ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унікативна поведінка учасників спілкування (мета, стратегія, тактика, типи спілкування тощ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спекти мовного коду (мовленнєві жанри, дотримання культури мовлення тощ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аралінгвістичних засобів спіл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Модель аналізу комунікативної ситуації міжкультурної комунікації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 моделі Ф.С. Бацевича  пропонуємо додати аналіз з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. Томасом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наявність конфлікту у спілкуванні між представниками різних куль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ити культурне підґрунтя даної ситу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Інтерпретувати поведінку учасників спіл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явити себе на місці учасників спілкування, описати свою стратегію спіл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опонувати спосіб вирішення пробл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Методи навч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навчання: бесіда, дискусія. диспут, лекція, рольова та ділова гра, самостійна робота студента, дослідницька індивідуально-пошукова ро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ивчення практичного курсу є мова фахової галузі. Тому велика увага під час вивчення всіх тем приділяється засвоєнню мовних стереотипів комунікацій певного фаху. Робота над культурою мови студентів проводиться з урахуванням двох аспектів: підвищення загальномовної культури і вироблення фахової мовної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 увага зосереджується на різних видах словникової роботи, що має на меті насамперед збагатити словник студентів термінологічною лексикою, навчити вільно орієнтуватися в словниковому запасі української мови, правильно використовувати його, залежно від сфери й мети спілк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ацюванні термінологічної, фахової та інших груп лексики звертається увага на правопис, вимову й стилістичні функції аналізованих слів.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Методи контро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ірка виконаних самостійних завда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ірка практичних завд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ульне опитування (те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ірка дослідницько-пошукових завдань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/>
        <w:t>. Критерії оцінюванн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(відмінно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ґрунтовні теоретичні знання з курсу; володіє відповідною термінологією; має практичні рецептивні, репродуктивні та продуктивні навички. Ознайомлений з сучасними тенденціями використання граматичних структур в усному та писемному мовленні. Не допускає помилок в усній та письмовій формах мовле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(добр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міцні теоретичні знання; володіє відповідною термінологією; має практичні рецептивні, репродуктивні та продуктивні навички. При виконанні практичних робіт допускає мінімальну кількість помилок(1-2), що не порушують акт комунік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(добр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добрі теоретичні знання; знає та вміє користуватись граматичною термінологією; має рецептивні та репродуктивні навички. При виконанні практичних робіт допускає незначну кількість помилок, що не порушують акт комунікації.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(задовільно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уявлення про основні теми курсу, але знання мають загальний характер; практичні навички недостатньо сформовані; допускаються помилки в дефініціях та при виконанні практичних завдань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(задовільно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є уявлення про основні теми курсу, але знання мають фрагментарний характер. Не може підкріпити прикладами; допускає численні помил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 (незадовільно) з можливістю повторного складан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не має теоретичних знань, не володіє термінологією. Не має граматичних навичок для виконання практичних завдан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задовільно) з обов’язковим повторним вивченням дисциплін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комендована літерату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нтоненко-Давидович Б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. Як ми говоримо  /   Б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.  Антоненко-Давидович. – 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Либідь, 1991. – 254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абич Н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. Практична стилістика і культура української мови / Н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. Бабич. – Льві</w:t>
      </w:r>
      <w:r>
        <w:rPr>
          <w:rFonts w:cs="Times New Roman" w:ascii="Times New Roman" w:hAnsi="Times New Roman"/>
          <w:spacing w:val="60"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Світ, 2003. – 432 с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360"/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Бацевич Ф.С. Основи комунікативної лінгвістики. – К: Академія, 2004. – 343 с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36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Гайдаєнко І. Канали комунікації та лексичні засоби їх вираження (на матеріала назв чуттєвої сфери) // Наук. вісник Херсон. держ. ун-ту. Серія “Лінгвістика”: Зб. наук. пр. – Херсон: Вид-во ХДУ, 2007. – Випуск 5. –      С. 174-18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щук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І. Словник-довідник з  українського літературного слововживання /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І. Головащук.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>Наукова думка,  2004. – 448с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360"/>
        <w:rPr>
          <w:spacing w:val="60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райс Г.П. Логика и речевое общение // Новое в зарубежной лингвистике. – Вып. 16. –М.: Прогресс, 1985. – С. 217-237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360"/>
        <w:rPr>
          <w:spacing w:val="60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ацюк С. Коммуникативные стратеги</w:t>
      </w:r>
      <w:r>
        <w:rPr>
          <w:spacing w:val="-2"/>
          <w:sz w:val="24"/>
          <w:szCs w:val="24"/>
          <w:lang w:val="uk-UA"/>
        </w:rPr>
        <w:t xml:space="preserve">. – </w:t>
      </w:r>
      <w:r>
        <w:rPr>
          <w:spacing w:val="-2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pacing w:val="-2"/>
            <w:sz w:val="24"/>
            <w:szCs w:val="24"/>
          </w:rPr>
          <w:t>http</w:t>
        </w:r>
        <w:r>
          <w:rPr>
            <w:rStyle w:val="InternetLink"/>
            <w:spacing w:val="-2"/>
            <w:sz w:val="24"/>
            <w:szCs w:val="24"/>
            <w:lang w:val="ru-RU"/>
          </w:rPr>
          <w:t>://</w:t>
        </w:r>
        <w:r>
          <w:rPr>
            <w:rStyle w:val="InternetLink"/>
            <w:spacing w:val="-2"/>
            <w:sz w:val="24"/>
            <w:szCs w:val="24"/>
          </w:rPr>
          <w:t>www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xyz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org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ua</w:t>
        </w:r>
      </w:hyperlink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денко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. Сучасне діловодств</w:t>
      </w:r>
      <w:r>
        <w:rPr>
          <w:rFonts w:cs="Times New Roman" w:ascii="Times New Roman" w:hAnsi="Times New Roman"/>
          <w:spacing w:val="6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 Навч.  посібник. – 3-тє вид., перероб. і доп. / 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. Діденко.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Либідь, 2001. – 384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ніна М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. Культура ділового спілкування і партнерств</w:t>
      </w:r>
      <w:r>
        <w:rPr>
          <w:rFonts w:cs="Times New Roman" w:ascii="Times New Roman" w:hAnsi="Times New Roman"/>
          <w:spacing w:val="6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Навч.  посібник /  М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. Дороніна. – Х., 2008. – 202 с. </w:t>
      </w:r>
    </w:p>
    <w:p>
      <w:pPr>
        <w:pStyle w:val="Style17"/>
        <w:numPr>
          <w:ilvl w:val="0"/>
          <w:numId w:val="2"/>
        </w:numPr>
        <w:ind w:left="0" w:hanging="36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36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Жестовая коммуникация. – </w:t>
      </w:r>
      <w:hyperlink r:id="rId5">
        <w:r>
          <w:rPr>
            <w:rStyle w:val="InternetLink"/>
            <w:spacing w:val="-2"/>
            <w:sz w:val="24"/>
            <w:szCs w:val="24"/>
          </w:rPr>
          <w:t>www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krugosvet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u</w:t>
        </w:r>
        <w:r>
          <w:rPr>
            <w:rStyle w:val="InternetLink"/>
            <w:spacing w:val="-2"/>
            <w:sz w:val="24"/>
            <w:szCs w:val="24"/>
            <w:lang w:val="ru-RU"/>
          </w:rPr>
          <w:t>/</w:t>
        </w:r>
        <w:r>
          <w:rPr>
            <w:rStyle w:val="InternetLink"/>
            <w:spacing w:val="-2"/>
            <w:sz w:val="24"/>
            <w:szCs w:val="24"/>
          </w:rPr>
          <w:t>articles</w:t>
        </w:r>
        <w:r>
          <w:rPr>
            <w:rStyle w:val="InternetLink"/>
            <w:spacing w:val="-2"/>
            <w:sz w:val="24"/>
            <w:szCs w:val="24"/>
            <w:lang w:val="ru-RU"/>
          </w:rPr>
          <w:t>/82/</w:t>
        </w:r>
      </w:hyperlink>
      <w:r>
        <w:rPr>
          <w:spacing w:val="-2"/>
          <w:sz w:val="24"/>
          <w:szCs w:val="24"/>
          <w:lang w:val="ru-RU"/>
        </w:rPr>
        <w:t>1008258/ 1008258a1.ht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Єрмоленко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 Словник труднощів української мови   /  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.  Єрмоленко. – К., 1989. – 33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вченко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І. Тлумачний словник української мови        /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І. Івченко. – Х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Фоліо, 2002. – 543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ан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. Сучасна українська  літературна мов</w:t>
      </w:r>
      <w:r>
        <w:rPr>
          <w:rFonts w:cs="Times New Roman" w:ascii="Times New Roman" w:hAnsi="Times New Roman"/>
          <w:spacing w:val="6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Навч. посібник для студ.  вищ.  навч. закл.                        / С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.Караман, О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 Караман, М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Я. Плющ.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Літера ЛТД, 2011. – 56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валь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 Ділове  спілкуванн</w:t>
      </w:r>
      <w:r>
        <w:rPr>
          <w:rFonts w:cs="Times New Roman" w:ascii="Times New Roman" w:hAnsi="Times New Roman"/>
          <w:spacing w:val="6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 Навч. посібник        /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  Коваль. – К</w:t>
      </w:r>
      <w:r>
        <w:rPr>
          <w:rFonts w:cs="Times New Roman" w:ascii="Times New Roman" w:hAnsi="Times New Roman"/>
          <w:spacing w:val="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Либідь, 1992. – 28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ь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 Практична стилістика сучасної української мови. – 3-тє вид. / А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  Коваль. 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Вища школа, 1987. –  35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ачук Г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. Українська мова. Практику</w:t>
      </w:r>
      <w:r>
        <w:rPr>
          <w:rFonts w:cs="Times New Roman" w:ascii="Times New Roman" w:hAnsi="Times New Roman"/>
          <w:spacing w:val="6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  Навч. посібник / Г</w:t>
      </w:r>
      <w:r>
        <w:rPr>
          <w:rFonts w:cs="Times New Roman" w:ascii="Times New Roman" w:hAnsi="Times New Roman"/>
          <w:spacing w:val="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.  Козачук.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Вища школа, 1991. – 40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цюк З. Українська мова професійного спрямуванн</w:t>
      </w:r>
      <w:r>
        <w:rPr>
          <w:rFonts w:cs="Times New Roman" w:ascii="Times New Roman" w:hAnsi="Times New Roman"/>
          <w:spacing w:val="6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 Навч.  посібник. – 2-ге вид. / З. Мацюк, Н. Станкевич. – К</w:t>
      </w:r>
      <w:r>
        <w:rPr>
          <w:rFonts w:cs="Times New Roman" w:ascii="Times New Roman" w:hAnsi="Times New Roman"/>
          <w:spacing w:val="60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Каравела, 2008. – 352 с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лименко В.А. Культурология. –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uk-UA"/>
          </w:rPr>
          <w:t>http://dl.sumdu.edu.ua/docs/doc/ textbooks/1896/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661/index.html#t1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омунікація. –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uk-UA"/>
          </w:rPr>
          <w:t>http://www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. 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</w:rPr>
        <w:t>uk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.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</w:rPr>
        <w:t>wikipedia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.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</w:rPr>
        <w:t>org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/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</w:rPr>
        <w:t>wiki</w:t>
      </w:r>
      <w:r>
        <w:rPr>
          <w:rStyle w:val="A1"/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/Комунікаці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нєва Л.М. Невербальні засоби в міжкультурній комунікаці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/ Культура народов Причерноморья. — 2004. — N 49, Т.1. — С. 88-90.</w:t>
      </w:r>
    </w:p>
    <w:p>
      <w:pPr>
        <w:pStyle w:val="Style17"/>
        <w:numPr>
          <w:ilvl w:val="0"/>
          <w:numId w:val="2"/>
        </w:numPr>
        <w:ind w:left="0" w:hanging="36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Мальцева К.С. Міжкультурні непорозуміння і проблема міжкультурного перекладу: Автореф. дис... канд. філософ. наук: 09.00.04  / Ін-т філос. ім. Г.С.Сковороди НАН України. — К., 2002. — 20 с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spacing w:val="-2"/>
          <w:sz w:val="24"/>
          <w:szCs w:val="24"/>
          <w:lang w:val="ru-RU"/>
        </w:rPr>
        <w:t xml:space="preserve">Науменко А.М. Мова і діалог культур // </w:t>
      </w:r>
      <w:r>
        <w:rPr>
          <w:spacing w:val="-8"/>
          <w:sz w:val="24"/>
          <w:szCs w:val="24"/>
          <w:lang w:val="ru-RU"/>
        </w:rPr>
        <w:t>Вісник ХНУ. – 2004. – № 635. – С. 118-122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spacing w:val="-2"/>
          <w:sz w:val="24"/>
          <w:szCs w:val="24"/>
          <w:lang w:val="ru-RU"/>
        </w:rPr>
        <w:t xml:space="preserve">Ніколаєнко І.В. Міжкультурна комунікація і мова. – </w:t>
      </w:r>
      <w:hyperlink r:id="rId8">
        <w:r>
          <w:rPr>
            <w:rStyle w:val="InternetLink"/>
            <w:spacing w:val="-2"/>
            <w:sz w:val="24"/>
            <w:szCs w:val="24"/>
          </w:rPr>
          <w:t>http</w:t>
        </w:r>
        <w:r>
          <w:rPr>
            <w:rStyle w:val="InternetLink"/>
            <w:spacing w:val="-2"/>
            <w:sz w:val="24"/>
            <w:szCs w:val="24"/>
            <w:lang w:val="ru-RU"/>
          </w:rPr>
          <w:t>://</w:t>
        </w:r>
        <w:r>
          <w:rPr>
            <w:rStyle w:val="InternetLink"/>
            <w:spacing w:val="-2"/>
            <w:sz w:val="24"/>
            <w:szCs w:val="24"/>
          </w:rPr>
          <w:t>www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usnauka</w:t>
        </w:r>
        <w:r>
          <w:rPr>
            <w:rStyle w:val="InternetLink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com</w:t>
        </w:r>
        <w:r>
          <w:rPr>
            <w:rStyle w:val="InternetLink"/>
            <w:spacing w:val="-2"/>
            <w:sz w:val="24"/>
            <w:szCs w:val="24"/>
            <w:lang w:val="ru-RU"/>
          </w:rPr>
          <w:t>/</w:t>
        </w:r>
      </w:hyperlink>
      <w:r>
        <w:rPr>
          <w:spacing w:val="-2"/>
          <w:sz w:val="24"/>
          <w:szCs w:val="24"/>
          <w:lang w:val="ru-RU"/>
        </w:rPr>
        <w:t xml:space="preserve"> 13.DNI_2007/ Philologia/21224.doc.htm</w:t>
      </w:r>
    </w:p>
    <w:p>
      <w:pPr>
        <w:pStyle w:val="Style17"/>
        <w:numPr>
          <w:ilvl w:val="0"/>
          <w:numId w:val="2"/>
        </w:numPr>
        <w:ind w:left="0" w:hanging="36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Окуневич Т. До проблеми культури мови і культури мовлення // Наук. вісник Херсон. держ. ун-ту. Серія “Лінгвістика”: Зб. наук. пр. – Херсон: Вид-во ХДУ, 2005. – Випуск 2. – С. 151-155. </w:t>
      </w:r>
    </w:p>
    <w:p>
      <w:pPr>
        <w:pStyle w:val="Style17"/>
        <w:numPr>
          <w:ilvl w:val="0"/>
          <w:numId w:val="2"/>
        </w:numPr>
        <w:ind w:left="0" w:hanging="36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ентелюк М.П. Культура мови і стилістика. – К: Вежа, 1994. – 240 с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spacing w:val="-2"/>
          <w:sz w:val="24"/>
          <w:szCs w:val="24"/>
          <w:lang w:val="ru-RU"/>
        </w:rPr>
        <w:t xml:space="preserve">Пиз А. Язык телодвижений. – Как читать мысли других по их жестам. – Нижний Новгород: "Ай Кью", 1992. – 250 </w:t>
      </w:r>
      <w:r>
        <w:rPr>
          <w:spacing w:val="-2"/>
          <w:sz w:val="24"/>
          <w:szCs w:val="24"/>
        </w:rPr>
        <w:t>C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>
          <w:spacing w:val="-4"/>
          <w:sz w:val="24"/>
          <w:szCs w:val="24"/>
          <w:lang w:val="ru-RU"/>
        </w:rPr>
        <w:t xml:space="preserve">Почепцов Г.Г. Теорія комунікації. – Київ: </w:t>
      </w:r>
      <w:r>
        <w:rPr>
          <w:spacing w:val="-4"/>
          <w:sz w:val="24"/>
          <w:szCs w:val="24"/>
          <w:lang w:val="uk-UA"/>
        </w:rPr>
        <w:t xml:space="preserve">ВЦ </w:t>
      </w:r>
      <w:r>
        <w:rPr>
          <w:spacing w:val="-4"/>
          <w:sz w:val="24"/>
          <w:szCs w:val="24"/>
          <w:lang w:val="ru-RU"/>
        </w:rPr>
        <w:t>Київський університет, 1999. – 308с.</w:t>
      </w:r>
      <w:r>
        <w:rPr>
          <w:sz w:val="24"/>
          <w:szCs w:val="24"/>
          <w:lang w:val="ru-RU"/>
        </w:rPr>
        <w:t xml:space="preserve">  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29. </w:t>
      </w:r>
      <w:r>
        <w:rPr>
          <w:spacing w:val="-4"/>
          <w:sz w:val="24"/>
          <w:szCs w:val="24"/>
          <w:lang w:val="ru-RU"/>
        </w:rPr>
        <w:t xml:space="preserve">Рудик І.М. Культурна специфіка невербального коду в міжкультурній комунікації // Вісн. Житомир. держ. ун-ту ім. І. Франка. – 2005. – </w:t>
      </w:r>
      <w:r>
        <w:rPr>
          <w:spacing w:val="-4"/>
          <w:sz w:val="24"/>
          <w:szCs w:val="24"/>
        </w:rPr>
        <w:t>N</w:t>
      </w:r>
      <w:r>
        <w:rPr>
          <w:spacing w:val="-4"/>
          <w:sz w:val="24"/>
          <w:szCs w:val="24"/>
          <w:lang w:val="ru-RU"/>
        </w:rPr>
        <w:t xml:space="preserve"> 23. –  С. 101-103.</w:t>
      </w:r>
    </w:p>
    <w:p>
      <w:pPr>
        <w:pStyle w:val="Style17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30. Семигінівська Т.В. Вплив глобалізації на мову як  аспект кульури суспільства // Вісник СумДУ. Серія Філологія. – 2007. – №.1. Том 2. – С. 45-4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Якубовська М.С. Формуванння комунікативної культури як основи професійної компетентності студентів заочної форми навчання ВНЗ технічного профілю. – Львів, 2014.– 27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2. Якубовська М.С. Українська мова професійного спрямування.– Львів: УАД, 2016.– 237 с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мі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тоненко-Давидович Б.Д. Як ми говоримо.- К.,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ик С.П. та ін. Універсальний довідник-практикум з ділових паперів.- К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овач А.С. Зразки оформлення документів: Для підприємств і громадян.- Донецьк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инчишин Д.Г., Капелюшний А.О., Пазяк О.М., Терлак З.М. Словник труднощів української мови.- К.,19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нчишин Д.Г. та ін. Словник-довідник з култьтури української мови.- Львів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бул О.Д. Ділова українська мова. Навчальний посібник. – К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ицька І.М.Чикаліна І.О. Українське ділове мовлення.- Донецьк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ренгросс Б..-Незвичайна наука естетика! - К.,198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зачук Г.О. Українська мова. Практикум.- К.,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няка О. Мистецтво гречності.- К.,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грібний А. Роздуми про наболіле.-К.,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евчук С.В. Українське ділове мовлення.- К,,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Ющук І.П. Практикум з правопису української мови.- К</w:t>
      </w:r>
      <w:r>
        <w:rPr>
          <w:rFonts w:cs="Times New Roman" w:ascii="Times New Roman" w:hAnsi="Times New Roman"/>
          <w:sz w:val="24"/>
          <w:szCs w:val="24"/>
          <w:lang w:val="en-US"/>
        </w:rPr>
        <w:t>.,1997.</w:t>
      </w:r>
    </w:p>
    <w:p>
      <w:pPr>
        <w:pStyle w:val="Style17"/>
        <w:rPr/>
      </w:pPr>
      <w:r>
        <w:rPr>
          <w:spacing w:val="-4"/>
          <w:sz w:val="24"/>
          <w:szCs w:val="24"/>
          <w:lang w:val="uk-UA"/>
        </w:rPr>
        <w:t xml:space="preserve">14. </w:t>
      </w:r>
      <w:r>
        <w:rPr>
          <w:spacing w:val="-4"/>
          <w:sz w:val="24"/>
          <w:szCs w:val="24"/>
          <w:lang w:val="de-DE"/>
        </w:rPr>
        <w:t xml:space="preserve">Bolten J. Interkulturelle Kommunikation. Texte und Übungen zum interkulturellen Handeln. – Sternenfels: Wiisenschaft und Praktik, 2003. – 396 S.  </w:t>
      </w:r>
    </w:p>
    <w:p>
      <w:pPr>
        <w:pStyle w:val="Style17"/>
        <w:rPr/>
      </w:pPr>
      <w:r>
        <w:rPr>
          <w:spacing w:val="-2"/>
          <w:sz w:val="24"/>
          <w:szCs w:val="24"/>
          <w:lang w:val="uk-UA"/>
        </w:rPr>
        <w:t xml:space="preserve">15. </w:t>
      </w:r>
      <w:r>
        <w:rPr>
          <w:spacing w:val="-2"/>
          <w:sz w:val="24"/>
          <w:szCs w:val="24"/>
          <w:lang w:val="de-DE"/>
        </w:rPr>
        <w:t>Heringer H.J. Interkulturelle Kommunikation. – Basel: Francke, 2004. – 240 S.</w:t>
      </w:r>
    </w:p>
    <w:p>
      <w:pPr>
        <w:pStyle w:val="Style17"/>
        <w:rPr/>
      </w:pPr>
      <w:r>
        <w:rPr>
          <w:spacing w:val="-2"/>
          <w:sz w:val="24"/>
          <w:szCs w:val="24"/>
        </w:rPr>
        <w:t>Lin M. Is There an Essential Difference between Intercultural and Intracultural Communication?</w:t>
      </w:r>
      <w:r>
        <w:rPr>
          <w:spacing w:val="-2"/>
          <w:sz w:val="24"/>
          <w:szCs w:val="24"/>
          <w:lang w:val="uk-UA"/>
        </w:rPr>
        <w:t xml:space="preserve"> // </w:t>
      </w:r>
      <w:r>
        <w:rPr>
          <w:spacing w:val="-2"/>
          <w:sz w:val="24"/>
          <w:szCs w:val="24"/>
        </w:rPr>
        <w:t>Intercultural Communication</w:t>
      </w:r>
      <w:r>
        <w:rPr>
          <w:spacing w:val="-2"/>
          <w:sz w:val="24"/>
          <w:szCs w:val="24"/>
          <w:lang w:val="uk-UA"/>
        </w:rPr>
        <w:t xml:space="preserve">. – </w:t>
      </w:r>
      <w:r>
        <w:rPr>
          <w:spacing w:val="-2"/>
          <w:sz w:val="24"/>
          <w:szCs w:val="24"/>
        </w:rPr>
        <w:t>2003-2004</w:t>
      </w:r>
      <w:r>
        <w:rPr>
          <w:spacing w:val="-2"/>
          <w:sz w:val="24"/>
          <w:szCs w:val="24"/>
          <w:lang w:val="uk-UA"/>
        </w:rPr>
        <w:t xml:space="preserve">. – № </w:t>
      </w:r>
      <w:r>
        <w:rPr>
          <w:spacing w:val="-2"/>
          <w:sz w:val="24"/>
          <w:szCs w:val="24"/>
        </w:rPr>
        <w:t xml:space="preserve"> 6.</w:t>
      </w:r>
      <w:r>
        <w:rPr>
          <w:spacing w:val="-2"/>
          <w:sz w:val="24"/>
          <w:szCs w:val="24"/>
          <w:lang w:val="uk-UA"/>
        </w:rPr>
        <w:t xml:space="preserve"> – http://www.immi.se/intercultural/nr6/lin.htm</w:t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16. </w:t>
      </w:r>
      <w:r>
        <w:rPr>
          <w:spacing w:val="-2"/>
          <w:sz w:val="24"/>
          <w:szCs w:val="24"/>
        </w:rPr>
        <w:t>Porter, R.E. &amp; Samovar, L. A, eds. Intercultural Communication: A reader. Fifth edition</w:t>
      </w:r>
      <w:r>
        <w:rPr>
          <w:spacing w:val="-2"/>
          <w:sz w:val="24"/>
          <w:szCs w:val="24"/>
          <w:lang w:val="uk-UA"/>
        </w:rPr>
        <w:t xml:space="preserve">. – </w:t>
      </w:r>
      <w:r>
        <w:rPr>
          <w:spacing w:val="-2"/>
          <w:sz w:val="24"/>
          <w:szCs w:val="24"/>
        </w:rPr>
        <w:t>Belmong: Wadsworth Publishing Company</w:t>
      </w:r>
      <w:r>
        <w:rPr>
          <w:spacing w:val="-2"/>
          <w:sz w:val="24"/>
          <w:szCs w:val="24"/>
          <w:lang w:val="uk-UA"/>
        </w:rPr>
        <w:t>,</w:t>
      </w:r>
      <w:r>
        <w:rPr>
          <w:spacing w:val="-2"/>
          <w:sz w:val="24"/>
          <w:szCs w:val="24"/>
        </w:rPr>
        <w:t xml:space="preserve"> 1988.</w:t>
      </w:r>
      <w:r>
        <w:rPr>
          <w:spacing w:val="-2"/>
          <w:sz w:val="24"/>
          <w:szCs w:val="24"/>
          <w:lang w:val="uk-UA"/>
        </w:rPr>
        <w:t xml:space="preserve"> – 340 р.</w:t>
      </w:r>
    </w:p>
    <w:p>
      <w:pPr>
        <w:pStyle w:val="Style17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17. </w:t>
      </w:r>
      <w:r>
        <w:rPr>
          <w:spacing w:val="-2"/>
          <w:sz w:val="24"/>
          <w:szCs w:val="24"/>
        </w:rPr>
        <w:t>Slavova L.L. Basic Principle of Successful Communication // Pros. Second National TESOL Ukraine Conf. ’’The Art and Science of TESOL’’. – Vinnytsya: TESOL – Ukraine, 199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– </w:t>
      </w:r>
      <w:r>
        <w:rPr>
          <w:rStyle w:val="Rvts7"/>
          <w:sz w:val="24"/>
          <w:szCs w:val="24"/>
          <w:lang w:val="de-DE"/>
        </w:rPr>
        <w:t>P</w:t>
      </w:r>
      <w:r>
        <w:rPr>
          <w:rStyle w:val="Rvts7"/>
          <w:sz w:val="24"/>
          <w:szCs w:val="24"/>
          <w:lang w:val="uk-UA"/>
        </w:rPr>
        <w:t>. 86</w:t>
      </w:r>
      <w:r>
        <w:rPr>
          <w:rStyle w:val="Rvts26"/>
          <w:sz w:val="24"/>
          <w:szCs w:val="24"/>
          <w:lang w:val="uk-UA"/>
        </w:rPr>
        <w:t>-</w:t>
      </w:r>
      <w:r>
        <w:rPr>
          <w:rStyle w:val="Rvts7"/>
          <w:sz w:val="24"/>
          <w:szCs w:val="24"/>
          <w:lang w:val="uk-UA"/>
        </w:rPr>
        <w:t>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18. Th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A. Kulturstandards in der internationaler Begegnung. – Saarbruecke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reitenbach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, 1991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50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оващук С. Правописний словник.-К.,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нчишин Д. та ін. Словник-довідник з культури української мови.-Львів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Єрмоленко С. Словник епітетів української мови.- К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ачун В. Орфографічний словник наукових і технічних термінів.- К.,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фографічний словник української мови (Національна академія наук України).-К.,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часний словник-мінімум іншомовних слів.-К.,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лумачний словник-мінімум української мови. –К.,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ремко В,.Сліпушко О. Новий тлумачний словник української мови: у 4-х томах.-К.,199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3"/>
    <w:qFormat/>
    <w:rPr>
      <w:rFonts w:ascii="Arial" w:hAnsi="Arial" w:eastAsia="Calibri" w:cs="Arial"/>
      <w:sz w:val="24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uk-UA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A1">
    <w:name w:val="a1"/>
    <w:basedOn w:val="Style13"/>
    <w:qFormat/>
    <w:rPr>
      <w:rFonts w:cs="Times New Roman"/>
      <w:color w:val="008000"/>
    </w:rPr>
  </w:style>
  <w:style w:type="character" w:styleId="Rvts7">
    <w:name w:val="rvts7"/>
    <w:basedOn w:val="Style13"/>
    <w:qFormat/>
    <w:rPr>
      <w:rFonts w:cs="Times New Roman"/>
    </w:rPr>
  </w:style>
  <w:style w:type="character" w:styleId="Rvts26">
    <w:name w:val="rvts2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0" w:after="0"/>
      <w:ind w:firstLine="240"/>
      <w:jc w:val="both"/>
    </w:pPr>
    <w:rPr>
      <w:rFonts w:ascii="Arial CYR" w:hAnsi="Arial CYR" w:cs="Arial CYR"/>
      <w:color w:val="666666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7">
    <w:name w:val="література"/>
    <w:basedOn w:val="Style16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yz.org.ua/" TargetMode="External"/><Relationship Id="rId5" Type="http://schemas.openxmlformats.org/officeDocument/2006/relationships/hyperlink" Target="http://www.krugosvet.ru/articles/82/" TargetMode="External"/><Relationship Id="rId6" Type="http://schemas.openxmlformats.org/officeDocument/2006/relationships/hyperlink" Target="http://dl.sumdu.edu.ua/docs/doc/ textbooks/1896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rusnauk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7:00Z</dcterms:created>
  <dc:creator>MKolesnik</dc:creator>
  <dc:description/>
  <cp:keywords/>
  <dc:language>en-US</dc:language>
  <cp:lastModifiedBy>MKolesnik</cp:lastModifiedBy>
  <dcterms:modified xsi:type="dcterms:W3CDTF">2020-11-02T10:22:00Z</dcterms:modified>
  <cp:revision>8</cp:revision>
  <dc:subject/>
  <dc:title/>
</cp:coreProperties>
</file>